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 Unicode MS" w:hAnsi="Arial Unicode MS" w:eastAsia="Arial Unicode MS" w:cs="Arial Unicode MS"/>
          <w:sz w:val="32"/>
          <w:szCs w:val="32"/>
          <w:lang w:val="pt-B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pt-BR"/>
        </w:rPr>
        <w:t>Formulario de Solicitud de Presupuesto</w:t>
      </w:r>
    </w:p>
    <w:p>
      <w:pPr>
        <w:pStyle w:val="Normal"/>
        <w:spacing w:lineRule="exact" w:line="460"/>
        <w:jc w:val="center"/>
        <w:rPr>
          <w:rFonts w:ascii="Arial Unicode MS" w:hAnsi="Arial Unicode MS" w:eastAsia="Arial Unicode MS" w:cs="Arial Unicode MS"/>
          <w:sz w:val="10"/>
          <w:szCs w:val="10"/>
          <w:lang w:val="pt-BR"/>
        </w:rPr>
      </w:pPr>
      <w:r>
        <w:rPr>
          <w:rFonts w:eastAsia="Arial Unicode MS" w:cs="Arial Unicode MS" w:ascii="Arial Unicode MS" w:hAnsi="Arial Unicode MS"/>
          <w:sz w:val="10"/>
          <w:szCs w:val="10"/>
          <w:lang w:val="pt-B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84"/>
        <w:gridCol w:w="567"/>
        <w:gridCol w:w="3026"/>
      </w:tblGrid>
      <w:tr>
        <w:trPr>
          <w:trHeight w:val="51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Empresa</w:t>
            </w:r>
          </w:p>
        </w:tc>
        <w:tc>
          <w:tcPr>
            <w:tcW w:w="7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Contac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Website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Teléfo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Correo Electrónico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Identificación del molde (nombre de lo molde)</w:t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  <w:tr>
        <w:trPr>
          <w:trHeight w:val="529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Vida del</w:t>
            </w: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 xml:space="preserve"> molde (</w:t>
            </w: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inyecciones)</w:t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Material da cavidad (</w:t>
            </w: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se desea especificar</w:t>
            </w: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Número de cavidades (piezas) por molde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Tipo de material a inyectar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Dimensiones da Pieza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(mm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) × (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) × (</w:t>
            </w: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Peso por pieza (Kgs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Marca, modelo y capacidad de inyección (Ton) de la inyectora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  <w:tr>
        <w:trPr>
          <w:trHeight w:val="1121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Tamaño del tablero y la distancia entre las columnas (o, si es posible, adjuntar las especificaciones de la inyectora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  <w:tr>
        <w:trPr>
          <w:trHeight w:val="1701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Especificaciones técnicas del producto o molde (lo más detallado posible)</w:t>
            </w:r>
          </w:p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Especificaciones para el fabricante de lo molde (matriceria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Dibujos Adjuntos (3D, 2D etc)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Si  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N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 xml:space="preserve">El tiempo de producción esperado </w:t>
            </w:r>
            <w:r>
              <w:rPr>
                <w:rFonts w:eastAsia="Arial Unicode MS" w:cs="Arial Unicode MS" w:ascii="Arial Unicode MS" w:hAnsi="Arial Unicode MS"/>
                <w:szCs w:val="21"/>
                <w:lang w:val="pt-BR"/>
              </w:rPr>
              <w:t>(dias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szCs w:val="21"/>
                <w:lang w:val="pt-BR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Cs w:val="21"/>
                <w:lang w:val="pt-BR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Arial Unicode MS" w:hAnsi="Arial Unicode MS" w:eastAsia="Arial Unicode MS" w:cs="Arial Unicode MS"/>
          <w:sz w:val="24"/>
          <w:szCs w:val="24"/>
          <w:lang w:val="pt-BR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t-BR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  <w:lang w:val="pt-BR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 xml:space="preserve">1. </w:t>
      </w: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 xml:space="preserve">Llenar la información y enviar al correo electrónico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sz w:val="24"/>
            <w:szCs w:val="24"/>
            <w:lang w:val="pt-BR"/>
          </w:rPr>
          <w:t>marketing@moldeschina.com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>. En 3 días usted recibirá hasta 3 cotizaciones de matricerias chinas</w:t>
      </w: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>.</w:t>
      </w:r>
    </w:p>
    <w:p>
      <w:pPr>
        <w:pStyle w:val="Normal"/>
        <w:spacing w:lineRule="exact" w:line="360"/>
        <w:jc w:val="left"/>
        <w:rPr>
          <w:rFonts w:ascii="Arial Unicode MS" w:hAnsi="Arial Unicode MS" w:eastAsia="Arial Unicode MS" w:cs="Arial Unicode MS"/>
          <w:sz w:val="24"/>
          <w:szCs w:val="24"/>
          <w:lang w:val="pt-BR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 xml:space="preserve">2. </w:t>
      </w: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>Respetamos su propiedad intelectual</w:t>
      </w: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 xml:space="preserve">3. </w:t>
      </w:r>
      <w:r>
        <w:rPr>
          <w:rFonts w:eastAsia="Arial Unicode MS" w:cs="Arial Unicode MS" w:ascii="Arial Unicode MS" w:hAnsi="Arial Unicode MS"/>
          <w:sz w:val="24"/>
          <w:szCs w:val="24"/>
          <w:lang w:val="pt-BR"/>
        </w:rPr>
        <w:t>Aceptamos firmar un acuerdo de confidencialidad si así lo solicita el cliente.</w:t>
      </w:r>
    </w:p>
    <w:sectPr>
      <w:headerReference w:type="default" r:id="rId3"/>
      <w:type w:val="nextPage"/>
      <w:pgSz w:w="11906" w:h="16838"/>
      <w:pgMar w:left="72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981075" cy="9632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caps/>
        <w:color w:val="333333"/>
        <w:shd w:fill="FFFFFF" w:val="clear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1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moldeschin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09:00Z</dcterms:created>
  <dc:creator>Windows 用户</dc:creator>
  <dc:description/>
  <cp:keywords/>
  <dc:language>en-US</dc:language>
  <cp:lastModifiedBy>Usuario</cp:lastModifiedBy>
  <cp:lastPrinted>2015-08-24T14:57:00Z</cp:lastPrinted>
  <dcterms:modified xsi:type="dcterms:W3CDTF">2016-08-03T18:32:00Z</dcterms:modified>
  <cp:revision>3</cp:revision>
  <dc:subject/>
  <dc:title>易模网4月28日模具压铸件专题采购对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