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Arial Unicode MS" w:cs="Arial Unicode MS" w:ascii="Arial Unicode MS" w:hAnsi="Arial Unicode MS"/>
          <w:sz w:val="32"/>
          <w:szCs w:val="32"/>
          <w:lang w:val="pt-BR"/>
        </w:rPr>
        <w:t>Formulário para solicitaç</w:t>
      </w:r>
      <w:r>
        <w:rPr>
          <w:rFonts w:eastAsia="Arial Unicode MS" w:cs="Arial Unicode MS" w:ascii="Arial Unicode MS" w:hAnsi="Arial Unicode MS"/>
          <w:sz w:val="32"/>
          <w:szCs w:val="32"/>
          <w:lang w:val="pt-BR"/>
        </w:rPr>
        <w:t>ão de orçamento de Moldes</w:t>
      </w:r>
    </w:p>
    <w:p>
      <w:pPr>
        <w:pStyle w:val="Normal"/>
        <w:spacing w:lineRule="exact" w:line="460"/>
        <w:jc w:val="center"/>
        <w:rPr>
          <w:rFonts w:ascii="Arial Unicode MS" w:hAnsi="Arial Unicode MS" w:eastAsia="Arial Unicode MS" w:cs="Arial Unicode MS"/>
          <w:sz w:val="10"/>
          <w:szCs w:val="10"/>
          <w:lang w:val="pt-BR"/>
        </w:rPr>
      </w:pPr>
      <w:r>
        <w:rPr>
          <w:rFonts w:eastAsia="Arial Unicode MS" w:cs="Arial Unicode MS" w:ascii="Arial Unicode MS" w:hAnsi="Arial Unicode MS"/>
          <w:sz w:val="10"/>
          <w:szCs w:val="10"/>
          <w:lang w:val="pt-B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685"/>
        <w:gridCol w:w="866"/>
        <w:gridCol w:w="3026"/>
      </w:tblGrid>
      <w:tr>
        <w:trPr>
          <w:trHeight w:val="51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Empresa</w:t>
            </w:r>
          </w:p>
        </w:tc>
        <w:tc>
          <w:tcPr>
            <w:tcW w:w="71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Conta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Website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Telef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E-mail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Identificação do Molde (nome dado ao molde)</w:t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</w:tr>
      <w:tr>
        <w:trPr>
          <w:trHeight w:val="529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Vida útil</w:t>
            </w: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 xml:space="preserve"> molde (</w:t>
            </w: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injeções)</w:t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Material da cavidade (</w:t>
            </w: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se desejar especificar</w:t>
            </w: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)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N</w:t>
            </w: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 xml:space="preserve">úmero </w:t>
            </w: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de cavidades (peças) por molde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Tipo do material à ser injetado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Dimensões da Peça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(mm)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) × (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) × (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Peso por peça (Kgs)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Marca, modelo e capacidade de injeção (Ton) da Injetora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1121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Tamanho da placa e Distância entre colunas (ou caso seja possível, anexar as especificações)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</w:tr>
      <w:tr>
        <w:trPr>
          <w:trHeight w:val="1701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Especificações Técnicas do produto ou molde (mais detalhado possível)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</w:tr>
      <w:tr>
        <w:trPr>
          <w:trHeight w:val="1134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Especificações à ferramentaria fabricante do molde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Desenhos Anexados (3D, 2D etc)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Sim   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N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ã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pt-BR"/>
              </w:rPr>
              <w:t>Tempo de produç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pt-BR"/>
              </w:rPr>
              <w:t xml:space="preserve">ão esperado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pt-BR"/>
              </w:rPr>
              <w:t>(dias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18"/>
                <w:szCs w:val="21"/>
                <w:lang w:val="pt-BR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Arial Unicode MS" w:hAnsi="Arial Unicode MS" w:eastAsia="Arial Unicode MS" w:cs="Arial Unicode MS"/>
          <w:sz w:val="24"/>
          <w:szCs w:val="24"/>
          <w:lang w:val="pt-BR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t-BR"/>
        </w:rPr>
      </w:r>
    </w:p>
    <w:p>
      <w:pPr>
        <w:pStyle w:val="Normal"/>
        <w:spacing w:lineRule="exact" w:line="360"/>
        <w:jc w:val="left"/>
        <w:rPr>
          <w:rFonts w:ascii="Arial Unicode MS" w:hAnsi="Arial Unicode MS" w:eastAsia="Arial Unicode MS" w:cs="Arial Unicode MS"/>
          <w:sz w:val="24"/>
          <w:szCs w:val="24"/>
          <w:lang w:val="pt-BR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 xml:space="preserve">1. </w:t>
      </w: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 xml:space="preserve">Preencha as informações e remeta para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pt-BR"/>
        </w:rPr>
        <w:t>marketing@moldeschina.com</w:t>
      </w: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>você vai receber as múltiplas cotações (3 em no máximo 3 dias úteis)</w:t>
      </w: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>.</w:t>
      </w:r>
    </w:p>
    <w:p>
      <w:pPr>
        <w:pStyle w:val="Normal"/>
        <w:spacing w:lineRule="exact" w:line="360"/>
        <w:jc w:val="left"/>
        <w:rPr>
          <w:rFonts w:ascii="Arial Unicode MS" w:hAnsi="Arial Unicode MS" w:eastAsia="Arial Unicode MS" w:cs="Arial Unicode MS"/>
          <w:sz w:val="24"/>
          <w:szCs w:val="24"/>
          <w:lang w:val="pt-BR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 xml:space="preserve">2. </w:t>
      </w: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>Nós respeitamos sua propriedade intelectual</w:t>
      </w: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 xml:space="preserve">3. </w:t>
      </w: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>Nós aceitamos assinar termo de confidencialidade se solicitado pelo cliente.</w:t>
      </w:r>
    </w:p>
    <w:sectPr>
      <w:headerReference w:type="default" r:id="rId2"/>
      <w:type w:val="nextPage"/>
      <w:pgSz w:w="11906" w:h="16838"/>
      <w:pgMar w:left="72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361440" cy="9620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Unicode MS" w:hAnsi="Arial Unicode MS"/>
        <w:caps/>
        <w:color w:val="333333"/>
        <w:shd w:fill="FFFFFF" w:val="clear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none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18"/>
      <w:szCs w:val="18"/>
    </w:rPr>
  </w:style>
  <w:style w:type="character" w:styleId="TextodebaloChar">
    <w:name w:val="Texto de balão Char"/>
    <w:qFormat/>
    <w:rPr>
      <w:rFonts w:ascii="Times New Roman" w:hAnsi="Times New Roman" w:eastAsia="SimSun;宋体" w:cs="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SimSun;宋体" w:cs="Times New Roman"/>
      <w:sz w:val="18"/>
      <w:szCs w:val="18"/>
    </w:rPr>
  </w:style>
  <w:style w:type="character" w:styleId="Ttulo2Char">
    <w:name w:val="Título 2 Char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40:00Z</dcterms:created>
  <dc:creator>Windows 用户</dc:creator>
  <dc:description/>
  <cp:keywords/>
  <dc:language>en-US</dc:language>
  <cp:lastModifiedBy>Laercio</cp:lastModifiedBy>
  <cp:lastPrinted>2015-08-24T14:57:00Z</cp:lastPrinted>
  <dcterms:modified xsi:type="dcterms:W3CDTF">2016-08-18T17:55:00Z</dcterms:modified>
  <cp:revision>5</cp:revision>
  <dc:subject/>
  <dc:title>易模网4月28日模具压铸件专题采购对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